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 xml:space="preserve">Introduced by the Council President at the request of the Mayo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75,000 IN CONTRIBUTIONS FROM PRIVATE SOURCES TO FUND THE EDUCATION OFFICE, AS INITIATED BY B.T. 13-09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/>
        <w:t xml:space="preserve">  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3-099, attached hereto as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bCs/>
        </w:rPr>
        <w:t>and incorporated herein by this referenc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3-099</w:t>
        <w:tab/>
        <w:tab/>
        <w:tab/>
        <w:tab/>
        <w:tab/>
        <w:t>$75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3-084</w:t>
        <w:tab/>
        <w:tab/>
        <w:tab/>
        <w:tab/>
        <w:tab/>
        <w:t>$7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>Purpose</w:t>
      </w:r>
      <w:r>
        <w:rPr/>
        <w:t>.  The purpose of the appropriation in Section 1 is to provide contributions from private sources to fund the Education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  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u w:val="single"/>
        </w:rPr>
        <w:t>____/s/__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07:00Z</dcterms:created>
  <dc:creator>TeresaK</dc:creator>
  <dc:description/>
  <cp:keywords/>
  <dc:language>en-US</dc:language>
  <cp:lastModifiedBy> </cp:lastModifiedBy>
  <cp:lastPrinted>2013-08-27T14:07:00Z</cp:lastPrinted>
  <dcterms:modified xsi:type="dcterms:W3CDTF">2013-08-29T19:53:00Z</dcterms:modified>
  <cp:revision>3</cp:revision>
  <dc:subject/>
  <dc:title>Introduced by the Council President at the request of the Mayor:</dc:title>
</cp:coreProperties>
</file>